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108" w:type="dxa"/>
        <w:tblLayout w:type="fixed"/>
        <w:tblCellMar>
          <w:top w:w="0" w:type="dxa"/>
          <w:left w:w="108" w:type="dxa"/>
          <w:bottom w:w="0" w:type="dxa"/>
          <w:right w:w="108" w:type="dxa"/>
        </w:tblCellMar>
      </w:tblPr>
      <w:tblGrid>
        <w:gridCol w:w="3332"/>
        <w:gridCol w:w="5511"/>
      </w:tblGrid>
      <w:tr>
        <w:trPr/>
        <w:tc>
          <w:tcPr>
            <w:tcW w:w="3332" w:type="dxa"/>
            <w:tcBorders/>
          </w:tcPr>
          <w:p>
            <w:pPr>
              <w:pStyle w:val="Normal"/>
              <w:spacing w:before="120" w:after="0"/>
              <w:jc w:val="center"/>
              <w:rPr>
                <w:b/>
                <w:b/>
                <w:bCs/>
              </w:rPr>
            </w:pPr>
            <w:r>
              <w:rPr>
                <w:b/>
                <w:bCs/>
              </w:rPr>
              <w:t>BẢO HIỂM XÃ HỘI VIỆT NAM</w:t>
              <w:br/>
              <w:t>-------</w:t>
            </w:r>
          </w:p>
        </w:tc>
        <w:tc>
          <w:tcPr>
            <w:tcW w:w="551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32" w:type="dxa"/>
            <w:tcBorders/>
          </w:tcPr>
          <w:p>
            <w:pPr>
              <w:pStyle w:val="Normal"/>
              <w:spacing w:before="120" w:after="0"/>
              <w:rPr/>
            </w:pPr>
            <w:r>
              <w:rPr/>
              <w:t>Số: 651/BHXH-CSYT</w:t>
              <w:br/>
            </w:r>
            <w:r>
              <w:rPr>
                <w:i/>
                <w:iCs/>
                <w:sz w:val="16"/>
              </w:rPr>
              <w:t>V/v triển khai Hệ thống thông tin giám định bảo hiểm y tế</w:t>
            </w:r>
          </w:p>
        </w:tc>
        <w:tc>
          <w:tcPr>
            <w:tcW w:w="5511" w:type="dxa"/>
            <w:tcBorders/>
          </w:tcPr>
          <w:p>
            <w:pPr>
              <w:pStyle w:val="Normal"/>
              <w:spacing w:before="120" w:after="0"/>
              <w:jc w:val="right"/>
              <w:rPr>
                <w:i/>
                <w:i/>
                <w:iCs/>
              </w:rPr>
            </w:pPr>
            <w:r>
              <w:rPr>
                <w:i/>
                <w:iCs/>
              </w:rPr>
              <w:t>Hà Nội, ngày 03 tháng 03 năm 2017</w:t>
            </w:r>
          </w:p>
        </w:tc>
      </w:tr>
    </w:tbl>
    <w:p>
      <w:pPr>
        <w:pStyle w:val="Normal"/>
        <w:spacing w:before="120" w:after="280"/>
        <w:jc w:val="center"/>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Được sự quan tâm chỉ đạo của Ủy ban nhân dân các tỉnh, thành phố trực thuộc Trung ương, từ tháng 7 năm 2016 Hệ thống thông tin giám định bảo hiểm y tế đã chính thức hoạt động, kết nối với trên 12.000 cơ sở khám bệnh, chữa bệnh trên phạm vi toàn quốc.</w:t>
      </w:r>
    </w:p>
    <w:p>
      <w:pPr>
        <w:pStyle w:val="Normal"/>
        <w:spacing w:before="120" w:after="280"/>
        <w:rPr/>
      </w:pPr>
      <w:r>
        <w:rPr/>
        <w:t xml:space="preserve">Bảo hiểm xã hội Việt Nam đã có các Công văn số 1637/BHXH-CSYT ngày 06/5/2016, Công văn số 4450/BHXH-CSYT ngày 07/11/2016 và Công văn số 5386/BHXH-CSYT ngày 30/12/2016 về việc triển khai Hệ thống thông tin giám định bảo hiểm y tế. Theo đó yêu cầu Bảo hiểm xã hội các tỉnh, thành phố trực thuộc Trung ương thường xuyên báo cáo, tham mưu Ủy ban nhân dân tỉnh, thành phố để chỉ đạo các đơn vị liên quan nghiêm túc thực hiện việc liên thông dữ liệu hàng ngày phục vụ công tác quản lý khám bệnh, chữa bệnh, đảm bảo minh bạch trong khám chữa bệnh bảo hiểm y tế theo yêu cầu của Thủ tướng Chính phủ. Qua theo dõi tình hình liên thông dữ liệu lên Hệ thống cho thấy nhiều tỉnh tiến độ thực hiện còn chậm, tỷ lệ liên thông dữ liệu hàng ngày thấp (quý 4/2016 đạt 30%, quý 1/2017 đạt 41%), tại một số địa phương đã xảy ra tình trạng lạm dụng thẻ bảo hiểm y tế, một người đi khám, lấy thuốc nhiều lần trong ngày, nhiều ngày trong tháng; nhiều cơ sở khám bệnh, chữa bệnh chưa chuẩn hóa danh mục theo quy định của Bộ Y tế trên phần mềm của đơn vị dẫn đến số hồ sơ bị từ chối lớn (70% trong quý 4/2016, 52% trong quý 1/2017) nên cơ quan Bảo hiểm xã hội chưa thực hiện được giám định điện tử </w:t>
      </w:r>
      <w:r>
        <w:rPr>
          <w:i/>
          <w:iCs/>
        </w:rPr>
        <w:t>(chi tiết tại các Phụ lục 1 và Phụ lục 2 kèm theo).</w:t>
      </w:r>
    </w:p>
    <w:p>
      <w:pPr>
        <w:pStyle w:val="Normal"/>
        <w:spacing w:before="120" w:after="280"/>
        <w:rPr/>
      </w:pPr>
      <w:r>
        <w:rPr/>
        <w:t>Để đảm bảo chính xác trong công tác giám định, minh bạch trong thanh toán bảo hiểm y tế, ngăn ngừa tình trạng lạm dụng, trục lợi quỹ bảo hiểm y tế, Bảo hiểm xã hội Việt Nam kính đề nghị Ủy ban nhân dân các tỉnh, thành phố trực thuộc Trung ương quan tâm chỉ đạo hơn nữa đối với Sở Y tế, Bảo hiểm xã hội tỉnh và các cơ sở khám chữa bệnh nghiêm túc thực hiện việc chuẩn hóa danh mục dùng chung, liên thông dữ liệu ngay khi người bệnh ra viện, đáp ứng yêu cầu quản lý công tác khám bệnh, chữa bệnh, giám định và thanh toán bảo hiểm y tế theo đúng chỉ đạo của Thủ tướng Chính phủ.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Nơi nhận:</w:t>
              <w:br/>
            </w:r>
            <w:r>
              <w:rPr>
                <w:sz w:val="16"/>
              </w:rPr>
              <w:t>- Như trên;</w:t>
              <w:br/>
              <w:t>- Phó Thủ tướng Vũ Đức Đam (để b/c);</w:t>
              <w:br/>
              <w:t>- Văn phòng Chính phủ;</w:t>
              <w:br/>
              <w:t>- Bộ Y tế;</w:t>
              <w:br/>
              <w:t>- Tổng Giám đốc (để b/c);</w:t>
              <w:br/>
              <w:t>- Các Phó Tổng Giám đốc;</w:t>
              <w:br/>
              <w:t>- BHXH các tỉnh, tp trực thuộc TƯ;</w:t>
              <w:br/>
              <w:t>- CNTT, DAĐTXD;</w:t>
              <w:br/>
              <w:t>- Lưu: VT, CSYT(03b).</w:t>
            </w:r>
          </w:p>
        </w:tc>
        <w:tc>
          <w:tcPr>
            <w:tcW w:w="4428" w:type="dxa"/>
            <w:tcBorders/>
          </w:tcPr>
          <w:p>
            <w:pPr>
              <w:pStyle w:val="Normal"/>
              <w:spacing w:before="120" w:after="0"/>
              <w:jc w:val="center"/>
              <w:rPr/>
            </w:pPr>
            <w:r>
              <w:rPr>
                <w:b/>
                <w:bCs/>
              </w:rPr>
              <w:t>KT. TỔNG GIÁM ĐỐC</w:t>
              <w:br/>
              <w:t>PHÓ TỔNG GIÁM ĐỐC</w:t>
              <w:br/>
              <w:br/>
              <w:br/>
              <w:br/>
              <w:t>Phạm Lương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9:00Z</dcterms:created>
  <dc:creator>LINH NHAN</dc:creator>
  <dc:description/>
  <cp:keywords/>
  <dc:language>en-US</dc:language>
  <cp:lastModifiedBy>LINH NHAN</cp:lastModifiedBy>
  <dcterms:modified xsi:type="dcterms:W3CDTF">2017-04-24T00:59:00Z</dcterms:modified>
  <cp:revision>2</cp:revision>
  <dc:subject/>
  <dc:title/>
</cp:coreProperties>
</file>